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  <w:t>Una base de datos con varias tablas puede ser fácilmente relacionada con todas para hacer un informe bien hecho y detallado ademas de organizado para poder tener la información de manera accesible, facil y ordenad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Entras en la pestaña herramientas&gt;relaciones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Y te arecen las tablas a seleccionar, seleccionas las que desees relacionar entre si y las pones, una ves en relaciones arrastras la ventana de cada tabla con la ventana que quieres relacionar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Quedan ligadas con lineas las que estan relacionadas.</w:t>
      </w:r>
    </w:p>
    <w:p>
      <w:pPr>
        <w:pStyle w:val="Normal"/>
        <w:rPr>
          <w:lang w:val="es-ES_tradnl"/>
        </w:rPr>
      </w:pPr>
      <w:r>
        <w:rPr>
          <w:lang w:val="es-ES_tradnl"/>
        </w:rPr>
        <w:t>Después puedes hacer el informe yendo a la pestaña informe, siges los pasos que se te van presentando y listo, tienes el informe de las tablas con todo y sus relaciones de manera eficaz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7:07:00Z</dcterms:created>
  <dc:creator>Estudiante</dc:creator>
  <dc:description/>
  <cp:keywords/>
  <dc:language>en-US</dc:language>
  <cp:lastModifiedBy>Estudiante</cp:lastModifiedBy>
  <dcterms:modified xsi:type="dcterms:W3CDTF">2010-10-08T17:09:00Z</dcterms:modified>
  <cp:revision>1</cp:revision>
  <dc:subject/>
  <dc:title>Una base de datos con varias tablas puede ser fácilmente relacionada con todas para hacer un informe bien hecho y detallado ademas de organizado para poder tener la información de manera accesible, facil y ordenada</dc:title>
</cp:coreProperties>
</file>